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黔东南州生态环境局黄平分局</w:t>
      </w: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方正书宋_GBK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ysgz</cp:lastModifiedBy>
  <dcterms:modified xsi:type="dcterms:W3CDTF">2023-02-07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