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黄平县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发展和改革局</w:t>
      </w: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方正书宋_GBK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sgz</cp:lastModifiedBy>
  <dcterms:modified xsi:type="dcterms:W3CDTF">2023-02-06T16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