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黄平县城巡游出租车价格听证会旁听人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个人情况简介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猩猩点灯</cp:lastModifiedBy>
  <dcterms:modified xsi:type="dcterms:W3CDTF">2019-05-09T06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